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</w:rPr>
        <w:t>Аудиоконференцсвязь</w:t>
      </w:r>
      <w:r>
        <w:rPr>
          <w:b/>
          <w:sz w:val="20"/>
          <w:szCs w:val="20"/>
        </w:rPr>
        <w:t xml:space="preserve"> – как вариант эффективного управления вашим бизнесом</w:t>
      </w:r>
    </w:p>
    <w:p>
      <w:pPr>
        <w:pStyle w:val="Normal"/>
        <w:ind w:right="4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аждая компания, стремящаяся стать лидером, в какой бы области она не работала, должна повышать эффективность и управляемость бизнеса. Один из способов стать лидером - использовать современные информационные технологии и новые услуги. Сегодня это неоспоримый факт.</w:t>
      </w:r>
    </w:p>
    <w:p>
      <w:pPr>
        <w:pStyle w:val="Normal"/>
        <w:ind w:right="4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 крупных организациях все наиболее важные решения вырабатываются коллегиально, путем проведения деловых встреч и совещаний, на которых выступают один или несколько основных докладчиков, остальные, принимают пассивное участие в обсуждении и задают вопросы. Но что делать, если необходимо провести совещание с людьми, которые находятся в другом офисе?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В этом случае, телефонная конференция является оптимальным решением, если участники переговоров находятся в разных местах.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Часто возникает необходимость принимать решения</w:t>
        <w:br/>
        <w:t>по вопросам, которые требуют оперативного обсуждения. Такие вопросы можно решить с помощью встреч, либо с помощью аудиоконференцсвязи (АКС).</w:t>
      </w:r>
    </w:p>
    <w:p>
      <w:pPr>
        <w:pStyle w:val="Normal"/>
        <w:ind w:right="4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Участвовать в телефонных совещаниях могут  как сотрудники одного офиса, так и сотрудники находящиеся в других городах, что в свою очередь позволяет экономить временные, а значит, и денежные ресурсы, связанные с перемещением сотрудников к месту проведения совещания. Экономия средств будет особенно ощутима, если совещания с большим числом участников (пять и более человек) проводятся часто.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На сегодняшний момент, один из самых распространенных вариантов организации телеконференций – с помощью офисной АТС.</w:t>
      </w:r>
    </w:p>
    <w:p>
      <w:pPr>
        <w:pStyle w:val="Normal"/>
        <w:ind w:right="4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онференции организуются с системного телефона в офисе.</w:t>
      </w:r>
    </w:p>
    <w:p>
      <w:pPr>
        <w:pStyle w:val="Normal"/>
        <w:ind w:right="4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одход применим к мелким и средним фирмам, где количество участников телеконференции не более 5-10 человек. Для увеличения количества участников нужно покупать платы расширения.</w:t>
      </w:r>
    </w:p>
    <w:p>
      <w:pPr>
        <w:pStyle w:val="Normal"/>
        <w:ind w:right="4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ариант  организации АКС с помощью офисной АТС имеет следующие недостатки:</w:t>
      </w:r>
    </w:p>
    <w:p>
      <w:pPr>
        <w:pStyle w:val="Normal"/>
        <w:ind w:right="4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граниченное количество участник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покупки дополнительного оборудования, для повышения качества связи и увеличения количества участников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неудобство использования (сбор конференции, только с системного телефо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ующий вариант организации АКС – на базе профессионального оборудования. Обычно используется крупными предприятиями, где качество связи выходит на первый план и количество участников телеконференции превышает 10.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настоящее время на рынке систем АКС по организации аудиоконференцсвязи представлена широкая линейка решений от самых известных производителей (</w:t>
      </w:r>
      <w:r>
        <w:rPr>
          <w:sz w:val="20"/>
          <w:szCs w:val="20"/>
          <w:lang w:val="en-US"/>
        </w:rPr>
        <w:t>Polyco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isc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advision</w:t>
      </w:r>
      <w:r>
        <w:rPr>
          <w:sz w:val="20"/>
          <w:szCs w:val="20"/>
        </w:rPr>
        <w:t>, Телрос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правило, системы АКС подключаются к офисной АТС по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1/PRI, а сама АТС для связи с внешними 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участниками, требует подключения еще одного канала связи. Итого, для внедрения системы АКС на 30 участников, требуется не менее двух свободных разъемов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/</w:t>
      </w:r>
      <w:r>
        <w:rPr>
          <w:sz w:val="20"/>
          <w:szCs w:val="20"/>
          <w:lang w:val="en-US"/>
        </w:rPr>
        <w:t>PRI</w:t>
      </w:r>
      <w:r>
        <w:rPr>
          <w:sz w:val="20"/>
          <w:szCs w:val="20"/>
        </w:rPr>
        <w:t>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ля подключения системы АКС и к Тф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яя стоимость внедрения, в пересчете на од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а телеконференции, составляет около 500$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недрение АКС на базе профессионального оборудования имеет следующие недостатки:</w:t>
      </w:r>
    </w:p>
    <w:p>
      <w:pPr>
        <w:pStyle w:val="Normal"/>
        <w:spacing w:before="0" w:after="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покупки системы АКС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окая стоимость внедрения, за счет предъявляемых требований к офисной АТС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окая стоимость владения системы АКС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приобретения дополнительных каналов связ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граниченное количество участников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до 90% неэффективного использования (простаивания) обору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робнее о профессиональной линейке оборудования АКС, вы можете прочитать в статье: «Оборудование аудиоконференцсвязи», журнал «ИКС» №7 за 2006г.</w:t>
      </w:r>
    </w:p>
    <w:p>
      <w:pPr>
        <w:pStyle w:val="Normal"/>
        <w:spacing w:before="0" w:after="8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о мнению автора этой статьи,</w:t>
      </w:r>
      <w:r>
        <w:rPr>
          <w:color w:val="33CCCC"/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т рынка АКС в России тормозится за счет отсутствия хорошо развитой инфраструктуры сетей телефонии. Также отмечается низкая активность операторов связи в этом сегменте услуг. Некоторое конкурентное преимущество – у провайдеров, взявшихся за эту услугу. Однако пока существует дефицит на обычные телефонные сервисы, серьезных инвестиций в АКС от операторов связи ожидать не приходится. Несколько лучше обстоят дела в корпоративном секторе, где потребность в телефонных конференциях сформировалась еще в советский период, а построенные в последнее время сети связи в значительной степени конвергентны, что позволяет строить сети АКС на базе любых протоколов и технологий. </w:t>
        <w:br/>
        <w:t>Таким образом, в долговременной перспективе можно прогнозировать развитие терминалов и серверного оборудования АКС в сегменте операторов связи, увеличение доли VoIP-систем в корпоративном секторе.</w:t>
      </w:r>
    </w:p>
    <w:p>
      <w:pPr>
        <w:pStyle w:val="Normal"/>
        <w:spacing w:before="0" w:after="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ьтернативные решения</w:t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</w:rPr>
        <w:t>У рассмотренных решений организации АКС: с помощью офисной АТС и на базе профессионального оборудования, имеются следующие общие недостат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неэффективное использование каналов связ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редполагают покупку дополнительных устройств, для организации телеконференций;</w:t>
      </w:r>
    </w:p>
    <w:p>
      <w:pPr>
        <w:pStyle w:val="Normal"/>
        <w:numPr>
          <w:ilvl w:val="0"/>
          <w:numId w:val="5"/>
        </w:numPr>
        <w:spacing w:before="0" w:after="80"/>
        <w:ind w:left="357" w:hanging="357"/>
        <w:jc w:val="both"/>
        <w:rPr>
          <w:sz w:val="20"/>
          <w:szCs w:val="20"/>
        </w:rPr>
      </w:pPr>
      <w:r>
        <w:rPr>
          <w:sz w:val="19"/>
          <w:szCs w:val="20"/>
        </w:rPr>
        <w:t>ограниченное количество участников</w:t>
      </w:r>
      <w:r>
        <w:rPr>
          <w:sz w:val="20"/>
          <w:szCs w:val="20"/>
        </w:rPr>
        <w:t xml:space="preserve"> </w:t>
      </w:r>
      <w:r>
        <w:rPr>
          <w:sz w:val="19"/>
          <w:szCs w:val="20"/>
        </w:rPr>
        <w:t>АКС.</w:t>
      </w:r>
    </w:p>
    <w:p>
      <w:pPr>
        <w:pStyle w:val="Normal"/>
        <w:ind w:right="4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ак устранить перечисленные недостатки рассмотренных решений?</w:t>
      </w:r>
    </w:p>
    <w:p>
      <w:pPr>
        <w:pStyle w:val="Normal"/>
        <w:ind w:right="4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Идеальным, было бы такое решение, в котором можно организовать конференцию без ограничения количества участников и без изменения существующей информационной системы коммуникаций на предприя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ранить все недостатки, можно использованием 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АКС на аутсорсинге (на стороне оператора).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Во-первых, это решит проблему неэффективного использования каналов связи.</w:t>
      </w:r>
    </w:p>
    <w:p>
      <w:pPr>
        <w:pStyle w:val="Normal"/>
        <w:ind w:right="49" w:hanging="0"/>
        <w:jc w:val="both"/>
        <w:rPr/>
      </w:pPr>
      <w:r>
        <w:rPr>
          <w:sz w:val="20"/>
          <w:szCs w:val="20"/>
        </w:rPr>
        <w:t>И, во-вторых, исчезнет необходимость в приобретении дополнительного оборудования, т.к. системы АКС будут предоставляться операторами в аренду.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имущество использования АКС на аутсорсинге заключается в следующем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 необходимости приобретать систему аудиоконференцсвязи  (т.е. абоненту не нужно инвестировать дополнительные средства в приобретение офисной АТС, плат расширения или сервера АКС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сутствие перегрузки каналов связ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неограниченное количество участников АКС.</w:t>
      </w:r>
    </w:p>
    <w:p>
      <w:pPr>
        <w:pStyle w:val="Normal"/>
        <w:ind w:right="25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52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ример реализации сервиса АКС на аутсорсинге</w:t>
      </w:r>
    </w:p>
    <w:p>
      <w:pPr>
        <w:pStyle w:val="Normal"/>
        <w:ind w:right="252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right="4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Несколько лет назад прогнозировалось бурное развитие IP-телефонии, о полной замене традиционного трафика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 пакетным. Однако пока это в ближайшее время не произойдет. Практика показывает, что право на существование имеют все – как традиционная телефония, так и IP-телефония. И не смотря на то, что пропускная способность Интернета резко увеличилась, IP-телефония в "чистом виде" вряд ли победит. Наиболее востребованы будут конвергентные решения.</w:t>
      </w:r>
    </w:p>
    <w:p>
      <w:pPr>
        <w:pStyle w:val="Normal"/>
        <w:tabs>
          <w:tab w:val="clear" w:pos="708"/>
          <w:tab w:val="left" w:pos="4680" w:leader="none"/>
        </w:tabs>
        <w:ind w:right="4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имер реализации конвергентного подхода, был реализован оператором глобальной голосовой сети Externet (см. рисунок 1).</w:t>
      </w:r>
    </w:p>
    <w:p>
      <w:pPr>
        <w:pStyle w:val="Normal"/>
        <w:tabs>
          <w:tab w:val="clear" w:pos="708"/>
          <w:tab w:val="left" w:pos="4680" w:leader="none"/>
        </w:tabs>
        <w:ind w:right="4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В офисе клиента устанавливается шлюз </w:t>
      </w:r>
      <w:r>
        <w:rPr>
          <w:sz w:val="20"/>
          <w:szCs w:val="20"/>
          <w:lang w:val="en-US"/>
        </w:rPr>
        <w:t>Externet</w:t>
      </w:r>
      <w:r>
        <w:rPr>
          <w:sz w:val="20"/>
          <w:szCs w:val="20"/>
        </w:rPr>
        <w:t xml:space="preserve">, который выполняет преобразование голоса в пакеты данных и отправляет их на сервер АКС, где происходит микширование голоса. На сервере коммутации  происходит  формирование телеконференции. К абонентскому шлюзу </w:t>
      </w:r>
      <w:r>
        <w:rPr>
          <w:sz w:val="20"/>
          <w:szCs w:val="20"/>
          <w:lang w:val="en-US"/>
        </w:rPr>
        <w:t>Externet</w:t>
      </w:r>
      <w:r>
        <w:rPr>
          <w:sz w:val="20"/>
          <w:szCs w:val="20"/>
        </w:rPr>
        <w:t xml:space="preserve"> ,  через интерфейсные модули подключаются телефонные аппараты или офисная АТС, а через Ethernet порт - ЛВС.</w:t>
      </w:r>
    </w:p>
    <w:p>
      <w:pPr>
        <w:pStyle w:val="Normal"/>
        <w:ind w:right="4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ступления вызова из офиса 1, </w:t>
      </w:r>
      <w:r>
        <w:rPr>
          <w:sz w:val="20"/>
          <w:szCs w:val="20"/>
          <w:lang w:val="en-US"/>
        </w:rPr>
        <w:t>Externet</w:t>
      </w:r>
      <w:r>
        <w:rPr>
          <w:sz w:val="20"/>
          <w:szCs w:val="20"/>
        </w:rPr>
        <w:t xml:space="preserve"> шлюз в зависимости от набранного номера выбирает маршрут и устанавливает соединение, либо с абонентом ТфОП, либо с участником офиса 2</w:t>
      </w:r>
      <w:r>
        <w:rPr>
          <w:color w:val="FF0000"/>
          <w:sz w:val="20"/>
          <w:szCs w:val="20"/>
        </w:rPr>
        <w:t>.</w:t>
      </w:r>
    </w:p>
    <w:p>
      <w:pPr>
        <w:pStyle w:val="Normal"/>
        <w:ind w:right="4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вязь с ТфОП осуществляется через операторский шлюз, который может быть соединен с центральной АТС или напрямую иметь выход в общую телефонную сеть.</w:t>
      </w:r>
    </w:p>
    <w:p>
      <w:pPr>
        <w:pStyle w:val="Normal"/>
        <w:ind w:right="4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дной из приоритетных задач по развитию новых услуг в сервисе АКС - установка дополнительных </w:t>
      </w:r>
      <w:r>
        <w:rPr>
          <w:sz w:val="20"/>
          <w:szCs w:val="20"/>
          <w:lang w:val="en-US"/>
        </w:rPr>
        <w:t>Externet</w:t>
      </w:r>
      <w:r>
        <w:rPr>
          <w:sz w:val="20"/>
          <w:szCs w:val="20"/>
        </w:rPr>
        <w:t xml:space="preserve"> шлюзов в местных дата - центрах, что позволит организовать АКС не только абонентам </w:t>
      </w:r>
      <w:r>
        <w:rPr>
          <w:sz w:val="20"/>
          <w:szCs w:val="20"/>
          <w:lang w:val="en-US"/>
        </w:rPr>
        <w:t>Externet</w:t>
      </w:r>
      <w:r>
        <w:rPr>
          <w:sz w:val="20"/>
          <w:szCs w:val="20"/>
        </w:rPr>
        <w:t>, но и обычным абонентам ТфОП.</w:t>
      </w:r>
    </w:p>
    <w:p>
      <w:pPr>
        <w:pStyle w:val="Normal"/>
        <w:ind w:right="4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реимущества АКС на аутсорсинге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роводить совещания с сотрудниками удаленных офи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Удобство вызова участников по коротким номерам VP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окращение затрат на междугороднюю и международную связ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Не требует покупки системы аудиоконференцсвяз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ение эффективности управления компанией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кращение количества командировок сотрудников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перативное обучение</w:t>
      </w:r>
      <w:r>
        <w:rPr>
          <w:sz w:val="20"/>
          <w:szCs w:val="20"/>
          <w:lang w:val="en-US"/>
        </w:rPr>
        <w:t>\</w:t>
      </w:r>
      <w:r>
        <w:rPr>
          <w:sz w:val="20"/>
          <w:szCs w:val="20"/>
        </w:rPr>
        <w:t>информирование сотрудников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Гарантированное качество связи.</w:t>
      </w:r>
    </w:p>
    <w:p>
      <w:pPr>
        <w:pStyle w:val="Normal"/>
        <w:ind w:right="4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right="4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9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continuous"/>
          <w:pgSz w:w="11906" w:h="16838"/>
          <w:pgMar w:left="851" w:right="851" w:gutter="0" w:header="709" w:top="1134" w:footer="0" w:bottom="1134"/>
          <w:cols w:num="2" w:equalWidth="false" w:sep="false">
            <w:col w:w="4729" w:space="540"/>
            <w:col w:w="4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9" w:hanging="0"/>
        <w:jc w:val="center"/>
        <w:rPr/>
      </w:pPr>
      <w:r>
        <w:rPr/>
        <w:drawing>
          <wp:inline distT="0" distB="0" distL="0" distR="0">
            <wp:extent cx="5943600" cy="402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 Организация АКС у оператора глобальной голосовой сети </w:t>
      </w:r>
      <w:r>
        <w:rPr>
          <w:lang w:val="en-US"/>
        </w:rPr>
        <w:t>Externet</w:t>
      </w:r>
    </w:p>
    <w:p>
      <w:pPr>
        <w:pStyle w:val="Normal"/>
        <w:ind w:right="4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9" w:hanging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851" w:right="85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</wp:posOffset>
              </wp:positionH>
              <wp:positionV relativeFrom="paragraph">
                <wp:posOffset>-20320</wp:posOffset>
              </wp:positionV>
              <wp:extent cx="5936615" cy="98990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6760" cy="9898920"/>
                        <a:chOff x="0" y="0"/>
                        <a:chExt cx="5936760" cy="9898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39080" y="0"/>
                          <a:ext cx="2497320" cy="43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9609480"/>
                          <a:ext cx="5936040" cy="289440"/>
                        </a:xfrm>
                      </wpg:grpSpPr>
                      <wps:wsp>
                        <wps:cNvSpPr txBox="1"/>
                        <wps:spPr>
                          <a:xfrm>
                            <a:off x="1411560" y="0"/>
                            <a:ext cx="2207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Москва: (095) 240-55-54, Externet: 088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 xml:space="preserve">Новосибирск: (383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bidi="ar-SA" w:val="en-US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bidi="ar-SA" w:val="ru-RU"/>
                                </w:rPr>
                                <w:t>5-60-30, Externet: 088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0"/>
                            <a:ext cx="2207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bidi="ar-SA" w:val="ru-RU"/>
                                </w:rPr>
                                <w:t>Петербург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bidi="ar-SA" w:val="en-US"/>
                                </w:rPr>
                                <w:t xml:space="preserve"> (812) 140-63-55, Externet: 088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bidi="ar-SA" w:val="ru-RU"/>
                                </w:rPr>
                                <w:t>Новгоро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bidi="ar-SA" w:val="en-US"/>
                                </w:rPr>
                                <w:t>: (8312) 16-63-01, Externet: 088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5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ООО ХитТеле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85pt;margin-top:-1.6pt;width:467.45pt;height:779.5pt" coordorigin="57,-32" coordsize="9349,155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73;top:-32;width:3932;height:69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57;top:15101;width:9349;height: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80;top:15101;width:3476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Москва: (095) 240-55-54, Externet: 088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 xml:space="preserve">Новосибирск: (383)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bidi="ar-SA" w:val="en-US"/>
                          </w:rPr>
                          <w:t>3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bidi="ar-SA" w:val="ru-RU"/>
                          </w:rPr>
                          <w:t>5-60-30, Externet: 088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8;top:15101;width:34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bidi="ar-SA" w:val="ru-RU"/>
                          </w:rPr>
                          <w:t>Петербург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bidi="ar-SA" w:val="en-US"/>
                          </w:rPr>
                          <w:t xml:space="preserve"> (812) 140-63-55, Externet: 0884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bidi="ar-SA" w:val="ru-RU"/>
                          </w:rPr>
                          <w:t>Новгоро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bidi="ar-SA" w:val="en-US"/>
                          </w:rPr>
                          <w:t>: (8312) 16-63-01, Externet: 088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;top:15101;width:142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ООО ХитТелек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color w:val="333333"/>
        <w:sz w:val="16"/>
        <w:szCs w:val="16"/>
      </w:rPr>
      <w:t>ООО «ХитТелеком»</w:t>
    </w:r>
  </w:p>
  <w:p>
    <w:pPr>
      <w:pStyle w:val="Header"/>
      <w:rPr>
        <w:color w:val="333333"/>
        <w:sz w:val="16"/>
        <w:szCs w:val="16"/>
      </w:rPr>
    </w:pPr>
    <w:r>
      <w:rPr>
        <w:color w:val="333333"/>
        <w:sz w:val="16"/>
        <w:szCs w:val="16"/>
      </w:rPr>
      <w:t>Москва, Б.Дорогомиловская, 9/2</w:t>
    </w:r>
  </w:p>
  <w:p>
    <w:pPr>
      <w:pStyle w:val="Header"/>
      <w:rPr/>
    </w:pPr>
    <w:r>
      <w:rPr>
        <w:color w:val="333333"/>
        <w:sz w:val="16"/>
        <w:szCs w:val="16"/>
      </w:rPr>
      <w:t>Тел/факс (</w:t>
    </w:r>
    <w:r>
      <w:rPr>
        <w:color w:val="333333"/>
        <w:sz w:val="16"/>
        <w:szCs w:val="16"/>
        <w:lang w:val="en-US"/>
      </w:rPr>
      <w:t>4</w:t>
    </w:r>
    <w:r>
      <w:rPr>
        <w:color w:val="333333"/>
        <w:sz w:val="16"/>
        <w:szCs w:val="16"/>
      </w:rPr>
      <w:t>95) 240-55-54, 787-98-09</w:t>
    </w:r>
  </w:p>
  <w:p>
    <w:pPr>
      <w:pStyle w:val="Header"/>
      <w:rPr/>
    </w:pPr>
    <w:hyperlink r:id="rId3">
      <w:r>
        <w:rPr>
          <w:rStyle w:val="InternetLink"/>
          <w:color w:val="333333"/>
          <w:sz w:val="16"/>
          <w:szCs w:val="16"/>
          <w:lang w:val="en-US"/>
        </w:rPr>
        <w:t>info</w:t>
      </w:r>
      <w:r>
        <w:rPr>
          <w:rStyle w:val="InternetLink"/>
          <w:color w:val="333333"/>
          <w:sz w:val="16"/>
          <w:szCs w:val="16"/>
        </w:rPr>
        <w:t>@</w:t>
      </w:r>
      <w:r>
        <w:rPr>
          <w:rStyle w:val="InternetLink"/>
          <w:color w:val="333333"/>
          <w:sz w:val="16"/>
          <w:szCs w:val="16"/>
          <w:lang w:val="en-US"/>
        </w:rPr>
        <w:t>hittelecom</w:t>
      </w:r>
      <w:r>
        <w:rPr>
          <w:rStyle w:val="InternetLink"/>
          <w:color w:val="333333"/>
          <w:sz w:val="16"/>
          <w:szCs w:val="16"/>
        </w:rPr>
        <w:t>.</w:t>
      </w:r>
      <w:r>
        <w:rPr>
          <w:rStyle w:val="InternetLink"/>
          <w:color w:val="333333"/>
          <w:sz w:val="16"/>
          <w:szCs w:val="16"/>
          <w:lang w:val="en-US"/>
        </w:rPr>
        <w:t>net</w:t>
      </w:r>
    </w:hyperlink>
    <w:r>
      <w:rPr>
        <w:color w:val="333333"/>
        <w:sz w:val="16"/>
        <w:szCs w:val="16"/>
      </w:rPr>
      <w:t xml:space="preserve"> </w:t>
    </w:r>
    <w:hyperlink r:id="rId4">
      <w:r>
        <w:rPr>
          <w:rStyle w:val="InternetLink"/>
          <w:rFonts w:cs="Tahoma" w:ascii="Tahoma" w:hAnsi="Tahoma"/>
          <w:sz w:val="16"/>
          <w:szCs w:val="16"/>
          <w:lang w:val="en-US"/>
        </w:rPr>
        <w:t>http</w:t>
      </w:r>
      <w:r>
        <w:rPr>
          <w:rStyle w:val="InternetLink"/>
          <w:rFonts w:cs="Tahoma" w:ascii="Tahoma" w:hAnsi="Tahoma"/>
          <w:sz w:val="16"/>
          <w:szCs w:val="16"/>
        </w:rPr>
        <w:t>://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www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exter</w:t>
      </w:r>
    </w:hyperlink>
    <w:r>
      <w:rPr>
        <w:rFonts w:cs="Tahoma" w:ascii="Tahoma" w:hAnsi="Tahoma"/>
        <w:color w:val="333333"/>
        <w:sz w:val="16"/>
        <w:szCs w:val="16"/>
        <w:lang w:val="en-US"/>
      </w:rPr>
      <w:t>net</w:t>
    </w:r>
    <w:r>
      <w:rPr>
        <w:rFonts w:cs="Tahoma" w:ascii="Tahoma" w:hAnsi="Tahoma"/>
        <w:color w:val="333333"/>
        <w:sz w:val="16"/>
        <w:szCs w:val="16"/>
      </w:rPr>
      <w:t>.</w:t>
    </w:r>
    <w:r>
      <w:rPr>
        <w:rFonts w:cs="Tahoma" w:ascii="Tahoma" w:hAnsi="Tahoma"/>
        <w:color w:val="333333"/>
        <w:sz w:val="16"/>
        <w:szCs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mailto:info@hittelecom.net" TargetMode="External"/><Relationship Id="rId4" Type="http://schemas.openxmlformats.org/officeDocument/2006/relationships/hyperlink" Target="http://www.exte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4:00Z</dcterms:created>
  <dc:creator>Manager</dc:creator>
  <dc:description/>
  <cp:keywords/>
  <dc:language>en-US</dc:language>
  <cp:lastModifiedBy>Manager</cp:lastModifiedBy>
  <dcterms:modified xsi:type="dcterms:W3CDTF">2006-11-23T11:45:00Z</dcterms:modified>
  <cp:revision>9</cp:revision>
  <dc:subject/>
  <dc:title>Аудиоконференцсвязь – как вариант эффективного управления вашим бизнесом</dc:title>
</cp:coreProperties>
</file>